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668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 ст. 20.25 КоАП РФ, в отношении Мамедова Заура Эльнур оглы, * года рождения, уроженца г. * ХМАО, гражданина РФ, проживающего по адресу: ул. *, д. *, кв. *, п. *, Сургутский район, ХМАО-Югра, паспорт *,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амедов З.Э., проживающий по адресу: ул. *, д. *, кв. *, 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21.02.2024 года, в размере 500 рублей, чем совершил 04.05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медов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От дачи объяснений отказал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Мамедова З.Э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8.11.2024 г. 86ХМ629156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21.02.2024 г., которым Мамедову З.Э. назначено наказание в виде административного штрафа, с отметкой о вступлении постановления в законную силу; сведениями об отсутствии уплаты штраф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Мамедова З.Э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Мамедова Заура Эльнур оглы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медову З.Э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6682520102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